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_____________                                                               Livorno,  11/07/2009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4963"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 Responsabile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Attività Educative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Comune di Livorn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i Direttor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Circoli Didattici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i Dirigenti Scolastic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Scuole Medie Statal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ggetto: procedura per la gestione della pediculosi nelle comunità scolastich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Dopo un anno di sperimentazione della nuova procedura la stessa è stata revisionata, anche alla luce dei suggerimenti raccolti dai vari soggetti interessati ( Scuole, Genitori, Operatori Sanitari )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Sono state apportate opportune modifiche, che non cambiano sostanzialmente lo spirito della procedura, ma si propongono di superare alcune criticità emers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particolare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la riammissione non è più prevista l’autocertificazione dell’avvenuto trattamento, ma la stessa potrà avvenire solo dietro presentazione di certificato di rientro scolastico rilasciato dal CSS o dal Medico curante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municazione da parte della Scuola al CSS dei casi ( singoli o focolai ) non sarà nominativa, ma riguarderà il numero di casi e la classe interessata. Tale comunicazione è fondamentale, per il monitoraggio da parte della USL della situazione epidemiologica e per programmare interventi di educazione sanitaria mirat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rà inviata a tutte le Scuole un’informativa per i Genitori, relativa alle disposizioni della USL in materia, da affiggere in modo da facilitare la conoscenza da parte di tutti della procedu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stinti saluti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Responsabile U.F.                                               Il Responsabile U.F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giene e Sanità Pubblica                               Att. Consultoriali Infanzia e Adolescenz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.ssa M. Gloria Marinari                                       Dr.ssa Rosa Maran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ROPOSTA DI PROCEDURA PER LA GESTIONE DELLA PEDICULOSI NELLE COMUNITA’ SCOLAST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ll’inizio dell’anno scolastico la Azienda USL, tramite gli Assistenti Sanitari dei Centri Socio Sanitari  ( CSS ), consegna alla Scuola una informativa per le famiglie sulle modalità di controllo e di eventuale trattamento della pediculosi ed in cui sono riportati anche gli orari e gli indirizzi dei CS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Gestione del caso singol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’insegnante che nota segni evidenti di infestazione sul singolo bambino ( presenza ictu oculi, ossia senza che sia necessaria un’ispezione, di numerose lendini e/o del parassita sulla testa del bambino ), segnala la sospetta pediculosi al dirigente scolastico ( art. 40 del DPR 22. 12.67 n. 1518 ) il quale invia ai genitori del bambin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a lettera in cui è richiesto, ai fini della riammissione,  un certificato di rientro scolastico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pia della nota informativa già distribuita ad inizio anno alle famigl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Il bambino può essere accompagnato al CSS di appartenenza della Scuola per il controllo ed il certificato di riammissione; in alternativa può recarsi dal medico curante per la prescrizione del trattamento ed il certificato di riammissione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l Dirigente scolastico invia al CSS di riferimento una comunicazione ( via fax ) indicando anche solo la classe interessata ( senza nominativo 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stione di 2 o più casi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egnalazione di 2 o più casi,  proveniente dal genitore, dall’insegnante o dall’U.F. Igiene Sanità Pubblica ( ISP 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dirigente scolastico spedisc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genitori dei bambini con infest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Una lettera in cui è richiesto, ai fini della riammissione, un certificato  di rientro scolastico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pia della nota informativa già distribuita ad inizio anno alle famigli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genitori dei bambini senza pediculosi che frequentano la stessa class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a lettera standard contenente alcune informazioni di bas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pia della nota informativa già distribuita ad inizio anno alle famigl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l Dirigente scolastico invia al CSS una comunicazione ( via fax ) indicando il numero di casi e la classe interessata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ompiti della Azienda USL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cevimento notifiche dei Medici curanti  e segnalazioni da parte della  Scuol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sita dei bambini coinvolti presso le sedi dei Centri Socio Sanitar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ducazione sanitari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ranno effettuati incontri di educazione sanitaria nella scuola con i genitori da parte degli Assistenti Sanitari in caso di infestazioni interessanti un numero rilevante di bambini della stessa comunità scolastic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ontri di educazione sanitaria potranno essere previsti, in accordo con le Scuole, all’inizio dell’anno scolastico, rivolti in particolare ai genitori dei bambini delle prime classi o ai rappresentanti di clas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Qualora l’infestazione coinvolga famiglie con problematiche di tipo sociale sarà cura della Azienda USL coinvolgere più professionalità ed effettuare gli interventi necessar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851" w:top="1418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808080"/>
      </w:pBdr>
      <w:jc w:val="center"/>
      <w:rPr>
        <w:rFonts w:ascii="Univers" w:hAnsi="Univers" w:cs="Univers"/>
        <w:sz w:val="2"/>
      </w:rPr>
    </w:pPr>
    <w:r>
      <w:rPr>
        <w:rFonts w:cs="Univers" w:ascii="Univers" w:hAnsi="Univers"/>
        <w:sz w:val="2"/>
      </w:rPr>
    </w:r>
  </w:p>
  <w:p>
    <w:pPr>
      <w:pStyle w:val="Header"/>
      <w:rPr>
        <w:rFonts w:ascii="Univers" w:hAnsi="Univers" w:cs="Univers"/>
        <w:sz w:val="4"/>
      </w:rPr>
    </w:pPr>
    <w:r>
      <w:rPr>
        <w:rFonts w:cs="Univers" w:ascii="Univers" w:hAnsi="Univers"/>
        <w:sz w:val="4"/>
      </w:rPr>
    </w:r>
  </w:p>
  <w:p>
    <w:pPr>
      <w:pStyle w:val="Footer"/>
      <w:jc w:val="center"/>
      <w:rPr>
        <w:sz w:val="4"/>
      </w:rPr>
    </w:pPr>
    <w:r>
      <w:rPr>
        <w:sz w:val="4"/>
      </w:rPr>
      <w:drawing>
        <wp:inline distT="0" distB="0" distL="0" distR="0">
          <wp:extent cx="1151890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9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000"/>
      <w:gridCol w:w="6221"/>
    </w:tblGrid>
    <w:tr>
      <w:trPr>
        <w:trHeight w:val="841" w:hRule="exact"/>
        <w:cantSplit w:val="true"/>
      </w:trPr>
      <w:tc>
        <w:tcPr>
          <w:tcW w:w="3000" w:type="dxa"/>
          <w:vMerge w:val="restart"/>
          <w:tcBorders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rFonts w:cs="Garamond" w:ascii="Garamond" w:hAnsi="Garamond"/>
              <w:sz w:val="32"/>
              <w:szCs w:val="32"/>
            </w:rPr>
            <w:drawing>
              <wp:inline distT="0" distB="0" distL="0" distR="0">
                <wp:extent cx="13423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709"/>
              <w:tab w:val="left" w:pos="0" w:leader="none"/>
            </w:tabs>
            <w:snapToGrid w:val="false"/>
            <w:ind w:left="0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Azienda USL n.6 di Livorno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9"/>
              <w:tab w:val="left" w:pos="0" w:leader="none"/>
            </w:tabs>
            <w:snapToGrid w:val="false"/>
            <w:ind w:left="0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Dipartimento della Prevenzione</w:t>
          </w:r>
        </w:p>
      </w:tc>
    </w:tr>
    <w:tr>
      <w:trPr>
        <w:trHeight w:val="386" w:hRule="exact"/>
        <w:cantSplit w:val="true"/>
      </w:trPr>
      <w:tc>
        <w:tcPr>
          <w:tcW w:w="3000" w:type="dxa"/>
          <w:vMerge w:val="continue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6221" w:type="dxa"/>
          <w:tcBorders/>
        </w:tcPr>
        <w:p>
          <w:pPr>
            <w:pStyle w:val="Normal"/>
            <w:snapToGrid w:val="false"/>
            <w:ind w:left="370" w:hanging="37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.F. Igiene e Sanità Pubblica</w:t>
          </w:r>
        </w:p>
      </w:tc>
    </w:tr>
    <w:tr>
      <w:trPr>
        <w:trHeight w:val="150" w:hRule="atLeast"/>
        <w:cantSplit w:val="true"/>
      </w:trPr>
      <w:tc>
        <w:tcPr>
          <w:tcW w:w="3000" w:type="dxa"/>
          <w:vMerge w:val="continue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221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tLeast" w:line="200"/>
            <w:ind w:hanging="11"/>
            <w:jc w:val="both"/>
            <w:rPr>
              <w:rFonts w:ascii="Arial Narrow" w:hAnsi="Arial Narrow" w:cs="Arial Narrow"/>
              <w:szCs w:val="18"/>
            </w:rPr>
          </w:pPr>
          <w:r>
            <w:rPr>
              <w:rFonts w:cs="Arial Narrow" w:ascii="Arial Narrow" w:hAnsi="Arial Narrow"/>
              <w:szCs w:val="18"/>
            </w:rPr>
            <w:t>Responsabile f.f. Dr.ssa Maria Gloria Marinari</w:t>
          </w:r>
        </w:p>
        <w:p>
          <w:pPr>
            <w:pStyle w:val="Normal"/>
            <w:snapToGrid w:val="false"/>
            <w:spacing w:lineRule="atLeast" w:line="200"/>
            <w:ind w:hanging="11"/>
            <w:jc w:val="both"/>
            <w:rPr>
              <w:rFonts w:ascii="Arial Narrow" w:hAnsi="Arial Narrow" w:cs="Arial Narrow"/>
              <w:szCs w:val="18"/>
            </w:rPr>
          </w:pPr>
          <w:r>
            <w:rPr>
              <w:rFonts w:cs="Arial Narrow" w:ascii="Arial Narrow" w:hAnsi="Arial Narrow"/>
              <w:szCs w:val="18"/>
            </w:rPr>
            <w:t xml:space="preserve">Borgo San Jacopo 59 57126  Livorno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lineRule="atLeast" w:line="200"/>
            <w:ind w:hanging="11"/>
            <w:rPr>
              <w:rFonts w:ascii="Arial Narrow" w:hAnsi="Arial Narrow" w:eastAsia="Webdings" w:cs="Webdings"/>
              <w:sz w:val="20"/>
              <w:szCs w:val="16"/>
            </w:rPr>
          </w:pPr>
          <w:r>
            <w:rPr>
              <w:rFonts w:eastAsia="Webdings" w:cs="Webdings" w:ascii="Arial Narrow" w:hAnsi="Arial Narrow"/>
              <w:sz w:val="20"/>
              <w:szCs w:val="16"/>
            </w:rPr>
            <w:t>Tel: 0586/223577    -   Fax: 0586/223553    -    e.mail: m.marinari@usl6.toscan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 Narrow" w:hAnsi="Arial Narrow" w:eastAsia="Arial Unicode MS" w:cs="Arial"/>
      <w:b/>
      <w:bCs/>
      <w:kern w:val="2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Territorio NUOV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21:00Z</dcterms:created>
  <dc:creator>Nemo</dc:creator>
  <dc:description/>
  <cp:keywords/>
  <dc:language>en-US</dc:language>
  <cp:lastModifiedBy>gmarinari</cp:lastModifiedBy>
  <cp:lastPrinted>2008-10-04T10:42:00Z</cp:lastPrinted>
  <dcterms:modified xsi:type="dcterms:W3CDTF">2009-07-11T08:34:00Z</dcterms:modified>
  <cp:revision>4</cp:revision>
  <dc:subject/>
  <dc:title>Prot</dc:title>
</cp:coreProperties>
</file>